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ло № 5-66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74MS0059-01-2025-000345-2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21 мая 2025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Дувакина Марка Эдуардовича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работающего </w:t>
      </w:r>
      <w:r>
        <w:rPr>
          <w:sz w:val="25"/>
          <w:szCs w:val="25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color w:val="000000"/>
        </w:rPr>
        <w:t xml:space="preserve">, паспорт </w:t>
      </w:r>
      <w:r>
        <w:rPr>
          <w:sz w:val="25"/>
          <w:szCs w:val="25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05.03.2025 г. в 10 час. 35 мин. находясь в вагоне М15 пассажирского поезда № 102 сообщением «Пенза-Нижневартовск», при следовании на 1744 км. перегона «Аша-Миньяр» Куйбышевской железной дорогои</w:t>
      </w:r>
      <w:r>
        <w:rPr>
          <w:color w:val="000000"/>
        </w:rPr>
        <w:t xml:space="preserve"> установлен гражданин </w:t>
      </w:r>
      <w:r>
        <w:rPr/>
        <w:t>Дувакин М.Э., который незаконно хранил, приобретенное в неустановленном месте у неустановленного лица, без цели сбыта наркотическое вещество</w:t>
      </w:r>
      <w:r>
        <w:rPr>
          <w:color w:val="000000"/>
        </w:rPr>
        <w:t>.</w:t>
      </w:r>
    </w:p>
    <w:p>
      <w:pPr>
        <w:pStyle w:val="Header"/>
        <w:ind w:firstLine="540"/>
        <w:jc w:val="both"/>
        <w:rPr/>
      </w:pPr>
      <w:r>
        <w:rPr/>
        <w:t>Дувакин М.Э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Дувакина М.Э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Дувакина М.Э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/>
        <w:t xml:space="preserve">протокол об административном правонарушении Б № 003316/836 от 07.03.2025 г. Процессуальные права, предусмотренные ст. 25.1 КоАП РФ, а также возможность не свидетельствовать против себя (ст. 51 Конституции РФ) Дувакину М.Э.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/>
        <w:t>протокол о личном досмотре, досмотре вещей, находящихся при физическом лице от 05.03.2025 года;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/>
        <w:t>справка о результатах исследований</w:t>
      </w:r>
      <w:r>
        <w:rPr>
          <w:bCs/>
        </w:rPr>
        <w:t xml:space="preserve"> № 36 от </w:t>
      </w:r>
      <w:r>
        <w:rPr/>
        <w:t xml:space="preserve">05.03.2025 </w:t>
      </w:r>
      <w:r>
        <w:rPr>
          <w:bCs/>
        </w:rPr>
        <w:t>г.;</w:t>
      </w:r>
    </w:p>
    <w:p>
      <w:pPr>
        <w:pStyle w:val="Normal"/>
        <w:ind w:firstLine="567"/>
        <w:jc w:val="both"/>
        <w:rPr/>
      </w:pPr>
      <w:r>
        <w:rPr/>
        <w:t>копия постановления об отказе в возбуждении уголовного дела № 815/97 от 06.03.2025 год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порт командира 2 взвода ОР ППСП Уфимского ЛУ МВД России на транспорте от 06.03.2025 года;</w:t>
      </w:r>
    </w:p>
    <w:p>
      <w:pPr>
        <w:pStyle w:val="Normal"/>
        <w:ind w:firstLine="567"/>
        <w:jc w:val="both"/>
        <w:rPr/>
      </w:pPr>
      <w:r>
        <w:rPr/>
        <w:t>объяснение Дувакина М.Э. от 05.03.2025 года по обстоятельствам совершенного административного правонарушения;</w:t>
      </w:r>
    </w:p>
    <w:p>
      <w:pPr>
        <w:pStyle w:val="Normal"/>
        <w:ind w:firstLine="567"/>
        <w:jc w:val="both"/>
        <w:rPr/>
      </w:pPr>
      <w:r>
        <w:rPr/>
        <w:t>объяснение Дувакина М.Э. от 07.03.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/>
        <w:t>Часть 1 статьи 6.8 Кодекса Российской Федерации об административных правонарушениях предусматривает административную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 xml:space="preserve">Дувакин М.Э. </w:t>
      </w:r>
      <w:r>
        <w:rPr>
          <w:color w:val="000000"/>
          <w:spacing w:val="-4"/>
        </w:rPr>
        <w:t xml:space="preserve">совершил административное </w:t>
      </w:r>
      <w:r>
        <w:rPr>
          <w:color w:val="000000"/>
          <w:spacing w:val="-6"/>
        </w:rPr>
        <w:t xml:space="preserve">правонарушение, предусмотренное ч. 1 ст. 6.8 Кодекса Российской Федерации об административных правонарушениях. 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Дувакина Марка Эдуард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063010008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660250618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